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25420</wp:posOffset>
            </wp:positionH>
            <wp:positionV relativeFrom="paragraph">
              <wp:posOffset>186690</wp:posOffset>
            </wp:positionV>
            <wp:extent cx="649605" cy="749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hanging="60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АДМИНИСТРАЦИИ</w:t>
      </w:r>
    </w:p>
    <w:p>
      <w:pPr>
        <w:pStyle w:val="Normal"/>
        <w:ind w:hanging="60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ЧЕРДЫНСКОГО ГОРОДСКОГО ПОСЕЛЕНИЯ</w:t>
      </w:r>
    </w:p>
    <w:p>
      <w:pPr>
        <w:pStyle w:val="Normal"/>
        <w:ind w:hanging="60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ПЕРМСКОГО КРАЯ</w:t>
      </w:r>
    </w:p>
    <w:p>
      <w:pPr>
        <w:pStyle w:val="Normal"/>
        <w:ind w:hanging="6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720</wp:posOffset>
                </wp:positionH>
                <wp:positionV relativeFrom="paragraph">
                  <wp:posOffset>86360</wp:posOffset>
                </wp:positionV>
                <wp:extent cx="59753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0.85pt;mso-wrap-distance-left:9.05pt;mso-wrap-distance-right:9.05pt;mso-wrap-distance-top:0pt;mso-wrap-distance-bottom:0pt;margin-top:6.8pt;mso-position-vertical-relative:text;margin-left:4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150685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4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2.85pt;mso-wrap-distance-left:9.05pt;mso-wrap-distance-right:9.05pt;mso-wrap-distance-top:0pt;mso-wrap-distance-bottom:0pt;margin-top:6.8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4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3412490" cy="1288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редоставления муниципальной услуги «Выдач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адостроительного плана земельного участка», утвержденный постановлением 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рдынского городского поселения            от 27.01.2014 № 8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01.45pt;mso-wrap-distance-left:9.05pt;mso-wrap-distance-right:9.05pt;mso-wrap-distance-top:0pt;mso-wrap-distance-bottom:0pt;margin-top:5.4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20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Административный регламент предоставления муниципальной услуги «Выдач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градостроительного плана земельного участка», утвержденный постановлением  админ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ердынского городского поселения            от 27.01.2014 № 8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Федеральными законами от 27 июля 2010 г. № 210-ФЗ «Об организации представления государственных и муниципальных услуг», от                   0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>Порядком</w:t>
      </w:r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Чердынского городского поселения, утвержденным постановлением администрации Чердынского городского поселения от 16 августа 2012 г. № 83 «Об утверждении Порядка разработки и утверждения административных регламентов Чердынского городского поселения»  </w:t>
      </w:r>
    </w:p>
    <w:p>
      <w:pPr>
        <w:pStyle w:val="ConsPlusNormal"/>
        <w:ind w:firstLine="540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TextBody"/>
        <w:jc w:val="both"/>
        <w:rPr>
          <w:rFonts w:cs="Times New Roman CYR"/>
          <w:color w:val="000000"/>
          <w:szCs w:val="28"/>
          <w:shd w:fill="FFFFFF" w:val="clear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1. Внести в Административный регламент предоставления муниципальной услуги «Выдача градостроительного плана земельного участка», утвержденный </w:t>
      </w:r>
      <w:r>
        <w:rPr>
          <w:rFonts w:cs="Calibri"/>
          <w:szCs w:val="28"/>
        </w:rPr>
        <w:t xml:space="preserve">постановлением  администрации Чердынского городского поселения от 27.01.2014 № 8 </w:t>
      </w:r>
      <w:r>
        <w:rPr>
          <w:szCs w:val="28"/>
        </w:rPr>
        <w:t>изменения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 CYR"/>
          <w:color w:val="000000"/>
          <w:sz w:val="28"/>
          <w:szCs w:val="28"/>
          <w:shd w:fill="FFFFFF" w:val="clear"/>
        </w:rPr>
        <w:tab/>
        <w:t>1.1. в подпункте 1.4.1 абзацы с девятого по двенадца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«График приема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недельник, среда, пятница   с </w:t>
      </w:r>
      <w:r>
        <w:rPr>
          <w:color w:val="000000"/>
          <w:sz w:val="28"/>
          <w:szCs w:val="28"/>
          <w:u w:val="single"/>
        </w:rPr>
        <w:t>9.30</w:t>
      </w:r>
      <w:r>
        <w:rPr>
          <w:color w:val="000000"/>
          <w:sz w:val="28"/>
          <w:szCs w:val="28"/>
        </w:rPr>
        <w:t xml:space="preserve">   до </w:t>
      </w:r>
      <w:r>
        <w:rPr>
          <w:color w:val="000000"/>
          <w:sz w:val="28"/>
          <w:szCs w:val="28"/>
          <w:u w:val="single"/>
        </w:rPr>
        <w:t>16.00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перерыв   с </w:t>
      </w:r>
      <w:r>
        <w:rPr>
          <w:color w:val="000000"/>
          <w:sz w:val="28"/>
          <w:u w:val="single"/>
        </w:rPr>
        <w:t>13.00</w:t>
      </w:r>
      <w:r>
        <w:rPr>
          <w:color w:val="000000"/>
          <w:sz w:val="28"/>
        </w:rPr>
        <w:t xml:space="preserve"> до </w:t>
      </w:r>
      <w:r>
        <w:rPr>
          <w:color w:val="000000"/>
          <w:sz w:val="28"/>
          <w:u w:val="single"/>
        </w:rPr>
        <w:t>14.00</w:t>
      </w:r>
      <w:r>
        <w:rPr>
          <w:color w:val="000000"/>
          <w:sz w:val="28"/>
        </w:rPr>
        <w:t>,</w:t>
      </w:r>
    </w:p>
    <w:p>
      <w:pPr>
        <w:pStyle w:val="TextBody"/>
        <w:spacing w:lineRule="atLeast" w:line="320"/>
        <w:ind w:firstLine="709"/>
        <w:jc w:val="both"/>
        <w:rPr>
          <w:rFonts w:cs="Times New Roman CYR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торник, четверг - неприемные дни,</w:t>
      </w:r>
    </w:p>
    <w:p>
      <w:pPr>
        <w:pStyle w:val="Normal"/>
        <w:shd w:fill="FFFFFF" w:val="clear"/>
        <w:jc w:val="both"/>
        <w:rPr>
          <w:rFonts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/>
          <w:color w:val="000000"/>
          <w:sz w:val="28"/>
          <w:szCs w:val="28"/>
          <w:shd w:fill="FFFFFF" w:val="clear"/>
        </w:rPr>
        <w:tab/>
        <w:t>суббота, воскресенье, праздничные   -  выходные дни.»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>1.2. пункт 2.7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«2.7. К заявлению для предоставления муниципальной услуги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1. обязательные документы, представляемые заявителем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удостоверяющие личность заявителя (паспор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подтверждающие полномочия представителя, а также удостоверяющие личность представителя заявителя, в случае, если интересы заявителя представляет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дительные документы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81"/>
      <w:bookmarkEnd w:id="0"/>
      <w:r>
        <w:rPr>
          <w:rFonts w:cs="Times New Roman" w:ascii="Times New Roman" w:hAnsi="Times New Roman"/>
          <w:sz w:val="28"/>
          <w:szCs w:val="28"/>
        </w:rPr>
        <w:tab/>
        <w:t>2.7.2. дополнительно заявитель вправе представить ины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технического учета и технической инвентаризации объектов капитального строительства, технический (кадастровый) паспорт;</w:t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>топографическую основу соответствующей территории (в масштабах М 1:500; М 1:1000) в бумажном виде, а также в электронном виде на оптическом носителе в формате dxf, shape с приложением ведомостей координат поворотных точек участка(ов), с нанесением границ, координат поворотных углов земельного участка, сетей инженерных коммуникаций, границ смежных участков в системе координат Чердынского городского поселения, содержащую актуальную информацию, обновленную в период, не превышающий два года до даты обращения с Зая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достроительный план земельного участка в 4 экземплярах в случае, если ГПЗУ подготовлен заявителем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е (эскизное) предложение по объектам капитального строительства (генплан, объемно-пространственная композиция с указанием максимальной высоты, других предельных параметров застройки земельного 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у планировочной организации земельного участка для индивидуальных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ие материалы (в том числе предложения к проекту ГПЗУ, проект ГПЗУ и материалы по обоснованию параметров, включаемых в прое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3. документы, запрашиваемые Администрацией в рамках межведомственного взаимодействия, в случае, если заявитель не представил указанные документы самостоятельно, но указал их реквизи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устанавливающие и(или) правоудостоверяющие документы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о государственной регистрации прав заявителя на все объекты, расположенные на земельном участке (при наличии объектов капитального строительства на земельном участ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расположенных в границах земельного участка объектах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дастровая выписка из государственного кадастра недвижимости, содержащая сведения о земельном участке, разделы К.В.1-К.В.6;</w:t>
      </w:r>
    </w:p>
    <w:p>
      <w:pPr>
        <w:pStyle w:val="ConsPlusNormal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ы, изданные уполномоченными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данных актов на момент их издания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rFonts w:cs="Calibri"/>
          <w:sz w:val="28"/>
          <w:szCs w:val="28"/>
        </w:rPr>
        <w:tab/>
        <w:t>выписка из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Заявитель вправе представить указанные документы и информацию в Администрацию по собственной инициативе.»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1.3. пункт 2.8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«2.8. </w:t>
      </w: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/>
        <w:t>в случае несоответствия заявителя требованиям, установленным пунктом 1.3 настоящего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в письменной (электронной) форме заявления не указаны фамилия заявителя, либо наименование юридического лица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текст письменного (в том числе в форме электронного документа) заявления не поддается прочтению.»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/>
        <w:tab/>
        <w:t>1.4. пункт 2.9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/>
          <w:szCs w:val="28"/>
        </w:rPr>
        <w:t>«2.9. Основания для отказа в предоставлении муниципальной услуг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Cs w:val="28"/>
        </w:rPr>
        <w:tab/>
        <w:t xml:space="preserve">непредставление документов, определенных </w:t>
      </w:r>
      <w:r>
        <w:rPr>
          <w:rFonts w:cs="Calibri"/>
          <w:color w:val="000000"/>
          <w:szCs w:val="28"/>
        </w:rPr>
        <w:t>пунктом 2.7.1 настоящего Административного регламента, или представление недостоверных сведений. Наличие на земельном участке объекта капитального строительства, сведения о зарегистрированных правах на который в Едином государственном реестре прав на недвижимое имущество и сделок с ним отсутствуют, не является основанием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непредставление заявителем в установленный абзацем четвертым пункта 2.6 настоящего Административного регламента срок оригиналов документов, если Заявление направлялось по электронной почте, или хотя бы одного из документов, указанных в пункте 2.7.1 </w:t>
      </w:r>
      <w:r>
        <w:rPr>
          <w:rFonts w:cs="Calibri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достоверность сведений, содержащихся в представленных заявителем документах для разработки, утверждения и выдачи ГПЗУ;</w:t>
      </w:r>
    </w:p>
    <w:p>
      <w:pPr>
        <w:pStyle w:val="Normal"/>
        <w:widowControl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соответствие информации, поступившей в рамках межведомственного взаимодействия, документам, представленным заявителем;</w:t>
      </w:r>
    </w:p>
    <w:p>
      <w:pPr>
        <w:pStyle w:val="Normal"/>
        <w:widowControl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емельный участок не прошел государственный кадастровый учет или не имеет установленных границ;</w:t>
      </w:r>
    </w:p>
    <w:p>
      <w:pPr>
        <w:pStyle w:val="Normal"/>
        <w:widowControl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возможно разработать ГПЗУ в соответствии с требованиями действующего законодательства;</w:t>
      </w:r>
    </w:p>
    <w:p>
      <w:pPr>
        <w:pStyle w:val="Normal"/>
        <w:widowControl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емельный участок предоставлен для целей, не связанных со строительством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ид разрешенного использования земельного участка, установленный договором аренды земельного участка, не соответствует градостроительному зонированию территории, утвержденному </w:t>
      </w:r>
      <w:r>
        <w:rPr>
          <w:rFonts w:cs="Calibri"/>
          <w:color w:val="000000"/>
          <w:sz w:val="28"/>
          <w:szCs w:val="28"/>
        </w:rPr>
        <w:t>решением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умы Чердынского городского поселения от 03 сентября 2013 г. № 147 «Об утверждении Правил землепользования и застройки  Чердынского городского поселения»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rFonts w:cs="Calibri"/>
          <w:szCs w:val="28"/>
        </w:rPr>
      </w:pPr>
      <w:r>
        <w:rPr>
          <w:rFonts w:cs="Calibri"/>
          <w:sz w:val="28"/>
          <w:szCs w:val="28"/>
        </w:rPr>
        <w:t>ГПЗУ уже утвержден (за исключением случаев обращения с заявлением о внесении изменений в ранее утвержденный ГПЗУ). В этом случае заявителю направляется информация о наличии утвержденного ГПЗУ с указанием реквизитов такого ГПЗУ.»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Cs w:val="28"/>
        </w:rPr>
        <w:tab/>
        <w:t>1.5. в подпункте 3.4.5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Cs w:val="28"/>
        </w:rPr>
        <w:tab/>
        <w:t>1.5.1. абзац третий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Cs w:val="28"/>
        </w:rPr>
        <w:tab/>
        <w:t>«В случае подготовки проекта ГПЗУ заявителем самостоятельно специалист осуществляет его проверку на предмет соответствия проекта ГПЗУ информации, содержащейся в ИСОГД, требованиям технических регламентов, строительных норм и правил.»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Cs w:val="28"/>
        </w:rPr>
        <w:tab/>
        <w:t>1.5.2. дополнить абзацем четвертым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Calibri"/>
          <w:szCs w:val="28"/>
        </w:rPr>
      </w:pPr>
      <w:r>
        <w:rPr>
          <w:rFonts w:cs="Calibri"/>
          <w:szCs w:val="28"/>
        </w:rPr>
        <w:tab/>
        <w:t>«При несоответствии подготовленного заявителем самостоятельно проекта ГПЗУ информации, содержащейся в ИСОГД, требованиям технических регламентов, строительных норм и правил специалист осуществляет подготовку проекта ГПЗУ в порядке, установленном настоящим Регламентом.»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cs="Calibri"/>
          <w:szCs w:val="28"/>
        </w:rPr>
        <w:tab/>
        <w:t>1.6. Приложение 1 изложить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szCs w:val="28"/>
          <w:lang w:val="en-US"/>
        </w:rPr>
        <w:t xml:space="preserve">Опубликовать настоящее постановление  в </w:t>
      </w:r>
      <w:r>
        <w:rPr>
          <w:szCs w:val="28"/>
        </w:rPr>
        <w:t xml:space="preserve">информационном бюллетене </w:t>
      </w:r>
      <w:r>
        <w:rPr>
          <w:szCs w:val="28"/>
          <w:lang w:val="en-US"/>
        </w:rPr>
        <w:t>«Чердынский вестник» и разместить на официальном сайте Чердын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А.Л. Брандт     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</w:r>
    </w:p>
    <w:p>
      <w:pPr>
        <w:pStyle w:val="Normal"/>
        <w:spacing w:lineRule="exact" w:line="220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47"/>
      <w:bookmarkStart w:id="2" w:name="Par347"/>
      <w:bookmarkEnd w:id="2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93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ind w:left="5493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Чердынского городского</w:t>
      </w:r>
    </w:p>
    <w:p>
      <w:pPr>
        <w:pStyle w:val="ConsPlusNormal"/>
        <w:ind w:left="5493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ind w:left="5493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5 № 192</w:t>
      </w:r>
    </w:p>
    <w:p>
      <w:pPr>
        <w:pStyle w:val="ConsPlusNormal"/>
        <w:ind w:left="5493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93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Административному регламенту предоставления муниципальной услуги «Выдача </w:t>
      </w:r>
      <w:r>
        <w:rPr>
          <w:rFonts w:eastAsia="Times New Roman" w:cs="Times New Roman" w:ascii="Times New Roman" w:hAnsi="Times New Roman"/>
          <w:sz w:val="28"/>
          <w:szCs w:val="28"/>
        </w:rPr>
        <w:t>градостроительного плана земельного участ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361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лаве администрацию Чердынского</w:t>
        <w:tab/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</w:t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41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подготовке, утверждении и выдаче  градостроительного пла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регистрационных  документов  и  адрес места нахождения (для ИП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):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видетельство о государственной регистрации ИП, ООО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от имен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доверенность от "___" ____________ 20__ г. N 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правоустанавливающих  и  (или) правоудостоверяющих документов на земельный участок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ременении правами других лиц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документы,  удостоверяющие полномочия, прилагаются к заявлению (подлинники или засвидетельствованные в нотариальном порядке коп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земельного участка: Пермский край, г. Чердынь,                      ул. _________________________, кадастровый номер участка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 принять  документы, осуществить подготовку, утверждение и выдачу градостроительного плана земельного участк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троительства,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Паспорт на ___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Доверенность на ___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Правоустанавливающие   документы  на  земельный  участок,  права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 не  зарегистрированы  в  Едином  государственном  реестре  прав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 и сделок с ним, на __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Иные документы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уставные, регистрационные документы и друг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ною  выбирается  следующий  способ  выдачи  результата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ка почтой по указанному адрес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  уведомлен(а)  о сроке выдачи результата предоставления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_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__г.       _________________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(подпись заявителя)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__г.       _________________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(подпись заявителя)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"___"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                     "___"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          "___"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   _____________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ab/>
        <w:t>(Ф.И.О. должностного лица, принявшего заявление)                     (подпись)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9:00Z</dcterms:created>
  <dc:creator>Администрация г. Чердынь</dc:creator>
  <dc:description/>
  <cp:keywords/>
  <dc:language>en-US</dc:language>
  <cp:lastModifiedBy>Пользователь</cp:lastModifiedBy>
  <cp:lastPrinted>2015-09-14T12:49:00Z</cp:lastPrinted>
  <dcterms:modified xsi:type="dcterms:W3CDTF">2015-09-14T07:52:00Z</dcterms:modified>
  <cp:revision>5</cp:revision>
  <dc:subject/>
  <dc:title>УТВЕРЖДЕН</dc:title>
</cp:coreProperties>
</file>