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342900</wp:posOffset>
            </wp:positionV>
            <wp:extent cx="1182370" cy="1371600"/>
            <wp:effectExtent l="0" t="0" r="0" b="0"/>
            <wp:wrapTight wrapText="bothSides">
              <wp:wrapPolygon edited="0">
                <wp:start x="-48" y="0"/>
                <wp:lineTo x="-48" y="21557"/>
                <wp:lineTo x="21599" y="2155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дынского городского поселения Перм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2.2016                                                                        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Черды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31 Устава МО «Чердын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Чердын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 план работы  Думы Чердынского городского поселения на 2016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онтроль за  исполнением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Черд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принято  18.02.2016 г.</w:t>
      </w:r>
    </w:p>
    <w:p>
      <w:pPr>
        <w:pStyle w:val="Normal"/>
        <w:rPr/>
      </w:pPr>
      <w:r>
        <w:rPr/>
        <w:t>на заседании Думы Черды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Черды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8.02.2016 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лан   работы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ы Чердын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71"/>
        <w:gridCol w:w="2401"/>
      </w:tblGrid>
      <w:tr>
        <w:trPr>
          <w:trHeight w:val="8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миссий проводится за 5-7 дней до заседания очередной Ду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 финансам, бюджету, налогам, управлению муниципальной      собственностью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 социальной политике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 жилищно-коммунальному хозяйству и благоустройств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2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Чердынского городского поселения на 2016 го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Чердынского  городского поселения з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Чердынского городского поселения  за 2015год.   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Чердынского городского поселения за 1 квартал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8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 об исполнении бюджета Чердынского городского поселения за 1 полугодие 2016 год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                                    города</w:t>
            </w:r>
          </w:p>
        </w:tc>
      </w:tr>
      <w:tr>
        <w:trPr>
          <w:trHeight w:val="9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</w:t>
            </w:r>
          </w:p>
        </w:tc>
      </w:tr>
      <w:tr>
        <w:trPr>
          <w:trHeight w:val="4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Чердынского городского поселения за 9 месяцев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Черды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бюджета Чердынского городского поселения на 2017 год и плановый период 2018-2019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4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бюджета Чердынского городского поселения на 2017 год и  плановый период 2018-2019 годы (1 чтение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14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бюджета Чердынского городского поселения на 2017 год и плановый период 2018-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 бюджете Чердынского городского поселения на 2016 год и плановый период 2017-2018 г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ых актов представительного орг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8:00Z</dcterms:created>
  <dc:creator>Сергей Васильевич</dc:creator>
  <dc:description/>
  <cp:keywords/>
  <dc:language>en-US</dc:language>
  <cp:lastModifiedBy>Любовь Николаевна</cp:lastModifiedBy>
  <cp:lastPrinted>2016-02-05T08:45:00Z</cp:lastPrinted>
  <dcterms:modified xsi:type="dcterms:W3CDTF">2016-02-24T03:58:00Z</dcterms:modified>
  <cp:revision>2</cp:revision>
  <dc:subject/>
  <dc:title/>
</cp:coreProperties>
</file>